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talurji ve Malzeme Mühendisliği 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ağıdaki tabloda belirttiğim derslerin 26 Haziran 2024 tarihinde yapılacak olan 2023-2024 Bahar yarıyılı mezuniyet sınavlarına katılmayı talep ediy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8"/>
        <w:gridCol w:w="819"/>
        <w:gridCol w:w="46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Kod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Ad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 En Son Aldığınız Öğretim Üyes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K-1: Transk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0:00Z</dcterms:created>
  <dc:creator>IBM</dc:creator>
  <dc:description/>
  <cp:keywords/>
  <dc:language>en-US</dc:language>
  <cp:lastModifiedBy>Gökhan KESEBİR</cp:lastModifiedBy>
  <cp:lastPrinted>2014-04-30T10:49:00Z</cp:lastPrinted>
  <dcterms:modified xsi:type="dcterms:W3CDTF">2024-06-13T12:30:00Z</dcterms:modified>
  <cp:revision>2</cp:revision>
  <dc:subject/>
  <dc:title/>
</cp:coreProperties>
</file>